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akcc.library V35.1 rel 0801-9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 R E E W A R 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0-92 by Andreas Ralph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ube Hohe Gre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-5900 Sie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Dokumentationsdateiversion A-V35.1-0801-9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akcc.library" ist FREEWARE und daher frei kop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echte an ihr behalte ich mir jedoch auch weiterhin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akcc.library" darf nur kostenlos (oder allenfalls gegen eine ge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gebuehr)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akcc.library" findet Verwendung in den von mir g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-Befehlen und enthaelt verschiedene Funktionen fuer den Um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OS-Bibliothek des AMIGA ("dos.library") und einige andere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wendung der "akcc.library" fuer eigene Programme ist n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ner schriftlichen Erlaubnis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bin gerne bereit, Interessierten gegen DM 10,- (Porto, Papier, 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eueste Version der "akcc.library" plus Dokumentation (Uebergab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, Funktionen, Offsets, Link-Code) und schriftlicher Erlaubnis zu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Angebot gilt nur fuer PD-, FW- oder SW-Programmier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e Interessenten koennen naeheres bei mir 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: Diese Dokumentationsdatei ist jeder Distribution der "akc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edingt beizufueg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die "akcc.library" in das "LIBS:"-Verzeichnis Ihr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VERSIONS-"HIS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3.0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ers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4.01 bis V34.0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kuer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schleuni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ldCard-Unterstu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4.04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kompilierung mit leichten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ichte Verkuer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4.05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kompilierung mit starker Code-Verkuer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4.06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leinere Optimierungen i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 WildCard-Routine mit Unterstuetzung v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kursiv -&gt; wesentlich flexibler und sichere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orrektur eines DeadLock-Fehlers in der Routin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echnung eines Da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i einer Rest-Tageszahl eines Monats von 29 Tagen erfo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 Art "stiller Absturz" -&gt; unendliche Schlei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orrektur eines Fehlers im Zusammenhang mit der Pfad-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rekursiven Datei-Operationen ("" liefert nicht mehr "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f0:s" liefert jedoch immer noch "df0:s/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4.7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leinere Code-Optim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tzung von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e-Optim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5.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35 wegen staerkerer Orientierung zu OS V2.04 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rversionen zu OS V2.04 trugen auch die Version V35,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Geruechte ueber ein OS V1.4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rei neu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eoptim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 in der Routine zur Datumsberechnung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 sind keine Fehler bekan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(c) 1990-92 by Andreas R. Klein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